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2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4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93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4/2015 Pazartesi günü Büyükşehir Belediye Meclisi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İmar ve Şehircilik Dairesi Başkanlığı’nın 13/04/2015 tarih ve 54882412-301.05.03-558-114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eastAsia="en-US"/>
        </w:rPr>
        <w:t>Yenişehir Kaymakamlığı İlçe Müftülüğü'nün 06.04.2015 tarih ve 53394919/215-196 sayılı yazısı doğrultusunda; Mersin İli, Yenişehir ilçesi, Çiftlikköy Mahallesi, 174 ada, 2 numaralı parselin ibadet Alanı olarak planlanmasına yönelik idaremizce hazırlanan 1/5000 ölçekli Nazım imar Planı ve 1/1000 ölçekli Uygulama Imar Planı değişiklileri</w:t>
      </w:r>
      <w:r>
        <w:rPr>
          <w:bCs/>
          <w:sz w:val="24"/>
          <w:szCs w:val="24"/>
        </w:rPr>
        <w:t xml:space="preserve"> ile ilgili teklifin gündeme alınarak </w:t>
      </w:r>
      <w:r>
        <w:rPr>
          <w:b/>
          <w:bCs/>
          <w:sz w:val="24"/>
          <w:szCs w:val="24"/>
        </w:rPr>
        <w:t xml:space="preserve">İmar ve Bayındırlık Komisyonu ile Eğitim-Kültür-Gençlik ve Spor Komisyonu'na müştereken havalesine </w:t>
      </w:r>
      <w:r>
        <w:rPr>
          <w:bCs/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Kerim TUFAN</w:t>
        <w:tab/>
        <w:tab/>
        <w:t xml:space="preserve">       Enver Fevzi KÖKSAL </w:t>
        <w:tab/>
        <w:tab/>
        <w:t xml:space="preserve">    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1. Başkan V.</w:t>
        <w:tab/>
        <w:t xml:space="preserve">               Meclis Katibi</w:t>
        <w:tab/>
        <w:t xml:space="preserve">   </w:t>
        <w:tab/>
        <w:t xml:space="preserve">    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6:28:00Z</dcterms:created>
  <dc:creator>user</dc:creator>
  <dc:description/>
  <cp:keywords/>
  <dc:language>en-US</dc:language>
  <cp:lastModifiedBy>Ege</cp:lastModifiedBy>
  <cp:lastPrinted>2015-04-14T16:45:00Z</cp:lastPrinted>
  <dcterms:modified xsi:type="dcterms:W3CDTF">2015-04-15T13:49:00Z</dcterms:modified>
  <cp:revision>11</cp:revision>
  <dc:subject/>
  <dc:title/>
</cp:coreProperties>
</file>